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 воспитательного события с детьми средней группы в соответствии с ФОП «На болоте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или</w:t>
      </w:r>
      <w:r>
        <w:rPr>
          <w:rFonts w:cs="Times New Roman" w:ascii="Times New Roman" w:hAnsi="Times New Roman"/>
          <w:color w:val="000000"/>
          <w:sz w:val="24"/>
          <w:szCs w:val="24"/>
        </w:rPr>
        <w:t>: Кузнецова Юлия Юрьевна, воспитатель ВКК; Немигалова Ольга Владимировна, воспитатель ВК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На болоте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ое событие с детьми разработ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ФОП ДО п. 29.3.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полагает собой взаимодействие ребенка и взрослого, в котором активность взрослого приводит к приобретению ребенком собственного опыта переживания той или иной ценности в рамках реализуемого проекта «Поём, играем, речь развиваем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работы:</w:t>
      </w:r>
      <w:r>
        <w:rPr>
          <w:rFonts w:cs="Times New Roman" w:ascii="Times New Roman" w:hAnsi="Times New Roman"/>
          <w:sz w:val="24"/>
          <w:szCs w:val="24"/>
        </w:rPr>
        <w:t xml:space="preserve"> Полноценное развитие личности ребенка невозможно без воспитания у него правильной речи. Часто это очень сложная и трудоемкая работа для ребенка. Недостатки речи ограничивают общение ребенка со сверстниками и взрослыми, отрицательно влияют на формирование эмоционального интеллект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физиологии и психологии доказывают тесную взаимосвязь слуховых ощущений с мышечными. Было отмечено, что слуховое и мышечное восприятие связано с временными ощущениями («Рефлексы головного мозга»,1866). Также было доказано советским ученым, неврологом и психиатром В.М. Бехтеревым, что вначале на маленького ребенка заметное воздействие оказывает ритм, а лишь затем звуковысотные сочетания и тембр звучащей музыки («Значение музыки в эстетическом воспитании ребенка с первых дней его детства»). Развитием чувства ритма рекомендуется заниматься с раннего возраста и в доступной для дошкольников форме: ритмических упражнениях и играх. Это связано с тем, что они воздействуют в первую очередь на эмоциональный интеллект ребенка, что помогает детям быстрее и лучше усваивать материал, учиться говорить правильно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хнологической карте предложена система двигательных упражнений, в которых различные движения сочетаются с произнесением специального речевого материала. Деятельность направленна на профилактику и преодоление речевого и сопутствующих нарушений, путем развития неречевых и речевых психических функций, и в конечном итоге адаптация человека к условиям внешней и внутренней среды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ь метода заключается в том, что в двигательные задания включается речевой материал, над качеством которого призвана работать логопедическая ритмика. Музыка не просто сопровождает движение, а является его руководящим началом. Под влиянием регулярных логоритмических занятий у детей происходит положительная перестройка сердечно-сосудистой, дыхательной, двигательной, сенсорной, речедвигательной, и других систем, а также воспитание эмоционально – волевых качеств личности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ное событие «На болоте» для детей среднего дошкольного возраста разработано в соответствии с ФГОС ДО и ФОП ДО. Оно направленно на разностороннее развитие детей с учё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является </w:t>
      </w:r>
      <w:r>
        <w:rPr>
          <w:rFonts w:cs="Times New Roman" w:ascii="Times New Roman" w:hAnsi="Times New Roman"/>
          <w:b/>
          <w:sz w:val="24"/>
          <w:szCs w:val="24"/>
        </w:rPr>
        <w:t>авторским</w:t>
      </w:r>
      <w:r>
        <w:rPr>
          <w:rFonts w:cs="Times New Roman" w:ascii="Times New Roman" w:hAnsi="Times New Roman"/>
          <w:sz w:val="24"/>
          <w:szCs w:val="24"/>
        </w:rPr>
        <w:t>: музыкальные и пальчиковые игры, игровое оборудование придумано и исполнено педагог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bCs/>
          <w:sz w:val="24"/>
          <w:szCs w:val="24"/>
        </w:rPr>
        <w:t>средня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>: интеграция образовательных областей «Познавательное развитие» и «Речевое развитие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: Средняя группа. – М.: Мозаика-синтез, 2016. – 112с.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ломенникова О.А. Ознакомление с природой в детском саду.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синтез, 2016. – 96с.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имедийное: </w:t>
      </w:r>
      <w:r>
        <w:rPr>
          <w:rFonts w:cs="Times New Roman" w:ascii="Times New Roman" w:hAnsi="Times New Roman"/>
          <w:sz w:val="24"/>
          <w:szCs w:val="24"/>
        </w:rPr>
        <w:t>телефон, портативная Bluetooth колонк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е: </w:t>
      </w:r>
      <w:r>
        <w:rPr>
          <w:rFonts w:cs="Times New Roman" w:ascii="Times New Roman" w:hAnsi="Times New Roman"/>
          <w:sz w:val="24"/>
          <w:szCs w:val="24"/>
        </w:rPr>
        <w:t>фетровый театр Би-ба-бо, декор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е: </w:t>
      </w:r>
      <w:r>
        <w:rPr>
          <w:rFonts w:cs="Times New Roman" w:ascii="Times New Roman" w:hAnsi="Times New Roman"/>
          <w:sz w:val="24"/>
          <w:szCs w:val="24"/>
        </w:rPr>
        <w:t>МР3 «Стрекоза», «Головастик», «Сом», «Лягушки», «Жук», «Светлячок», «Паук и мухи», «Колыбельная»</w:t>
      </w:r>
    </w:p>
    <w:p>
      <w:pPr>
        <w:pStyle w:val="Normal"/>
        <w:spacing w:lineRule="auto" w:line="276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уемые методы и прие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, словесные, игровые, практические, здоровьесберегающие, ИК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о многообразии объектов живой природы, их особенностях, питании, месте обитания, жизненных проявлениях и потребностях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591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с учетом особенностей воспитанников группы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 ребенка с многообразием природы родного края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знаком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ителями животного мир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представителями растительного мир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знакомить с изменениями в разные сезоны года; 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ать обогащать словарь детей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лять правильное произношение гласных и согласных звуков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батывать произношение свистящих, шипящих и сонорных звуков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боту над дикцией: совершенствовать отчетливое произношение слов и словосочет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Развивающие: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любознательность, познавательные интересы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артикуляционный аппарат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очетать речь с движениями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 и памя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оспитательные: 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ривычку сопереживать героям спектакля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ывать желание помогать слабым, беспомощным;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ривычку слушать, не перебивать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лисей, Аделина – продолжать учить различать и называть насекомых, обитающих в болоте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ша – закрепить привычку слушать, не переби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дошкольного образования (ФГОС ДО)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ься активным в выборе содержания своего образования, становиться субъектом образов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различных видах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воспитания и обучен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воспитания: </w:t>
      </w:r>
      <w:r>
        <w:rPr>
          <w:rFonts w:cs="Times New Roman" w:ascii="Times New Roman" w:hAnsi="Times New Roman"/>
          <w:sz w:val="24"/>
          <w:szCs w:val="24"/>
        </w:rPr>
        <w:t>формирование личностного стиля взаимоотношений со сверстниками и педагогом, создание положительного эмоционального фона и атмосферы эмоционального подъема, воспитание через взаимодействие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обучения: </w:t>
      </w:r>
      <w:r>
        <w:rPr>
          <w:rFonts w:cs="Times New Roman" w:ascii="Times New Roman" w:hAnsi="Times New Roman"/>
          <w:sz w:val="24"/>
          <w:szCs w:val="24"/>
        </w:rPr>
        <w:t>принцип, стимулирующий экспериментальную деятельность дошкольника; принцип свободы и самостоятельности; принцип активности; принцип последова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дети знакомы с экосистемой «болото», с ее представителями животного и растительного мира, с некоторыми изменениями в разные сезоны года; пополнен словарь детей; закреплено правильное произношение гласных и согласных звуков; отработано произношение свистящих, шипящих и сонорных звуков; отчетливо произносят слова и словосочет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просмотр мультиков, творческая деятельность, чтение, рассказы, обсуждение, беседы, дидактические, музыкальные, речевые, подвижные игры вокруг темы «На болоте».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68"/>
        <w:gridCol w:w="6946"/>
        <w:gridCol w:w="2126"/>
        <w:gridCol w:w="227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юрпризный мо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ов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й весной, когда проснулись все насекомые, в болоте закипела жизнь. Одна стрекоза, которой постоянно не сиделось на месте, и которая хотела быть сразу в нескольких местах одновременно, которая знала все новости уже наперед, прилетела к нам, чтобы поведать историю, очень занимательную историю об одной веселой лягушке. Эта лягушка родилась в болоте весной и поскорее захотела узнать этот мир. Так вот, вы готовы вы слушать историю про лягушку? Тогда слушай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лушают, эмоционально откликаются на игровую ситуацию, выполняют предложенные действ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мотивированы на предстоящ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ов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ижн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ьчико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огоритмическая пес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тоговор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1 «Сказочное нач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6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3260"/>
            </w:tblGrid>
            <w:tr>
              <w:trPr/>
              <w:tc>
                <w:tcPr>
                  <w:tcW w:w="3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- попрыгунья стрекоз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етела на болот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дороваться охо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летает и здоровается с детьм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жужжала, закряхтела,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увшинку тихо сел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гляжу по сторона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кем бы потрещать мне т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шина везде вокру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щи со мною дру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2 Чистоговорка «Стреко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 стоите, не шумите, со мной вместе помолч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-то слышу в камыш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3 «Звуки лягушки»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3046"/>
            </w:tblGrid>
            <w:tr>
              <w:trPr/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вакали лягушки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ищали комары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жужжали мушки.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болоте там полным-полно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еньких икрин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 которых лягуш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дут детишек милых.</w:t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 лопнут в камыш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ёные икринк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астики в пру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лавают на спинк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ечу перекуш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астиков люблю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4 «Головас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ст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402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родился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голубое небо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яркое солнышко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ая теплая водичка!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все большое и красивое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лыву туда, нет, т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 не знаю. Ничего не зна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Заплакал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110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ловастик заплака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мне его жалк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н же такой маленьк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беспомощный,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мир такой больш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-то перехотел я его ес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чу к нему попробую поговори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ст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3118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ты? Кто ты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е так страш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и крылья хороши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поешь ты от душ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хочу весь мир узнать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 мне можешь показать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402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 не знаю. Как сказат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- стрекоз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астик – ты моя ед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на это посмотреть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 могу тебя я съесть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 для многих тут е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чься, рядышком беда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ебе я помогу,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ё, что знаю – расскаж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болоте ты живёшь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т друзей твоих полн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лько знай дружок одно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то твой друг, а кто твой враг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 ещё не знаеш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 своих врагов в лиц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яд ли угадаешь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ловастик: 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3118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 огромного сом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болоте видел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н проплыл, а мен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се не обиде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5 «Бульканье бол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екоза: </w:t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3118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н наверно сытый бы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ебя не виде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иначе бы пойма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вое брюхо запиха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т же он сюда плыве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зыри пускает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чемся скорей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 не съел тебя злоде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, ребята, помогит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зыри его ловите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обы этот сом злоде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 не скушал! Поскорей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6 «С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 ва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, друзья, нам помогли, головастика сп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402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астик подраста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со мной уже болтает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н, смотри, змея плыве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-то там она поет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х ребят к себе зов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дружный хоров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 скорее становитес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руки беритес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7 «Зм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аст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нам змея - не враг, это я усвоила 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екоза: 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2835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ц, головастик, ты растеш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узнаешь и поймёш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ышишь весёлый гул: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о квакают подружк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и - твоя родня - лягуш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8 «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аст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все мои друзь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 выросту и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402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астик подраста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со мной уже болтает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н, смотри, змея плыве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-то там она поет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х ребят к себе зов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дружный хоров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 скорее становитес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руки беритес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аст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мочь мы можем ей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ы было веселе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ее ложечки берите и нектар пчеле нес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9 Ира соберем нек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аст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нектар собрал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ке доброй помог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10 «Жужжанье жу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вастик, посмотр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 жужжат, крылышками машут  и друг с другом пляшу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ст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 мухи не боятся кому-то злобному попас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сех есть страшные враги, для мухи - это па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ст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 так весело жужжат и поиграть зо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юсь паука  они не встретят ту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11 «Паук и мух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но сыт паук-злодей, пойдем от суда по скор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ст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ещё живёт в боло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т много разных жу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н летит жук с красными крылы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ст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е его нужно боя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, с ним ты можешь пои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12 «Ж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аст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-то солнышко ушло  и уже смер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402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 день уже проше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чер начинает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печалься в темнот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етают светлячки,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жигают огонь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ячка в руки возьмё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скорее передае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13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ст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2835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сегодня так устал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 я всего узна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ружился я с тобой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голубой стрекозой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теперь пора мне спат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листка моя крова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Головастик ложиться спать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14 «Колыбель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ю ночь головастик крепко спал. Ему снилась голубая стрекоза, сом с пузырями, змея, паук, мухи, бабочки, светлячок. Утром, когда головастик открыл глаза, рядом летала стрек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3 «Утро наст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ко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2835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рое утро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астик – дружок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мотри на себ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явились лапки и брюшко,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 уже теперь лягушка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агам не попадайс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кай не стесняйся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ст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лягушка! Чудес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ыстро вырос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-ква! Пока! Ква-ква! По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корой встречи стрекоза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оявляют интерес, слушают, сосредотачивают внимание, эмоционально откликаются на игровую ситуацию, отвечают на вопросы, выполняют предложенные действ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оявляют интерес к действиям спектакля, в ходе которого знакомятся с экосистемой «болото», с ее представителями животного и растительного мира, с некоторыми изменениями в разные сезоны года; пополнен словарь детей; закреплено правильное произношение гласных и согласных звуков; отработано произношение свистящих, шипящих и сонорных звуков; отчетливо произносят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оделитесь своими впечат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ольше всег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оказалось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ыло легк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лушают, выражают свои мысл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выражают свои впечатления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хочу предложить вам сделать поделки про боло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хотите сделать ляг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оявляют интерес выполняют творческое за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детей сформирован интерес к предстоящей деятельн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 «На болот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i/y2vGgth5YatCj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ка «Пау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-SDUug-xLRHaq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ка «Головастик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5qjnMpbd4QkGC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лк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a/UtQ1SvGUe_7NQ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280" w:after="280"/>
    </w:pPr>
    <w:rPr>
      <w:rFonts w:ascii="Arial" w:hAnsi="Arial" w:eastAsia="DengXian;等线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y2vGgth5YatCjw" TargetMode="External"/><Relationship Id="rId3" Type="http://schemas.openxmlformats.org/officeDocument/2006/relationships/hyperlink" Target="https://disk.yandex.ru/d/-SDUug-xLRHaqg" TargetMode="External"/><Relationship Id="rId4" Type="http://schemas.openxmlformats.org/officeDocument/2006/relationships/hyperlink" Target="https://disk.yandex.ru/d/5qjnMpbd4QkGCQ" TargetMode="External"/><Relationship Id="rId5" Type="http://schemas.openxmlformats.org/officeDocument/2006/relationships/hyperlink" Target="https://disk.yandex.ru/a/UtQ1SvGUe_7NQ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55:00Z</dcterms:created>
  <dc:creator>Sanya Bannikov</dc:creator>
  <dc:description/>
  <cp:keywords/>
  <dc:language>en-US</dc:language>
  <cp:lastModifiedBy>Sanya Bannikov</cp:lastModifiedBy>
  <cp:lastPrinted>2024-10-16T22:50:00Z</cp:lastPrinted>
  <dcterms:modified xsi:type="dcterms:W3CDTF">2025-04-21T07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